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куратурой Сергиевского района Самарской области поддержано государственное обвинение по уголовному делу в отношении ране судимого лица, обвиняемого в совершении преступления, предусмотренного ч. 1 ст. 111 УК РФ, то есть в причинении тяжкого вреда здоровью опасного для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бвиняемый, находясь в гостях у своего знакомого, нанес удар кулаком в область лица потерпевшему, который упал, после чего обвиняемый нанес потерпевшему не менее двух ударов ногой, тем самым причинив потерпевшему тяжкий сред здоровью.</w:t>
        <w:tab/>
        <w:t>В суде подсудимая вину в совершении преступления приз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, с учетом мнения государственного обвинителя признал подсудимого виновным и назначил наказание в виде 2 лет 8 месяцев лишения свободы с отбыванием наказания в исправительной колонии особого реж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1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9:41:00Z</dcterms:modified>
  <cp:revision>2</cp:revision>
  <dc:subject/>
  <dc:title/>
</cp:coreProperties>
</file>